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76530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ноября 2021 года                                                                         № 29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ского поселения «Забайкальско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21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городского поселения «Забайкальское» согласно, приложения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Делопроизводство</dc:creator>
  <dc:description/>
  <dc:language>en-US</dc:language>
  <cp:lastModifiedBy>SvidenkoEA</cp:lastModifiedBy>
  <cp:lastPrinted>2021-11-12T15:24:00Z</cp:lastPrinted>
  <dcterms:modified xsi:type="dcterms:W3CDTF">2021-11-12T06:25:00Z</dcterms:modified>
  <cp:revision>5</cp:revision>
  <dc:subject/>
  <dc:title/>
</cp:coreProperties>
</file>